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</w:p>
    <w:p>
      <w:pPr>
        <w:pStyle w:val="Style13"/>
        <w:spacing w:lineRule="exact" w:line="560"/>
        <w:ind w:hanging="0"/>
        <w:jc w:val="center"/>
        <w:rPr>
          <w:rFonts w:ascii="仿宋" w:hAnsi="仿宋" w:eastAsia="方正小标宋简体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方正小标宋简体"/>
          <w:color w:val="333333"/>
          <w:sz w:val="32"/>
          <w:szCs w:val="32"/>
          <w:shd w:fill="FFFFFF" w:val="clear"/>
        </w:rPr>
        <w:t>征集品目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69"/>
        <w:gridCol w:w="1211"/>
        <w:gridCol w:w="1839"/>
        <w:gridCol w:w="1424"/>
        <w:gridCol w:w="1566"/>
      </w:tblGrid>
      <w:tr>
        <w:trPr>
          <w:trHeight w:val="68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父级品目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父级品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子级品目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子级品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描述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货物类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计算机设备及软件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计算机设备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10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服务器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10103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台式计算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101040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体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101040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便携式计算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10105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平板式微型计算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10107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图形工作站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10108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瘦客户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10109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计算机网络设备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10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路由器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1020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以太网交换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102020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网卡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1020903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负载均衡设备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1021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信息安全设备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103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防火墙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1030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入侵检测设备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1030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入侵防御设备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10303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漏洞扫描设备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10304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容灾备份设备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10305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网络隔离设备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10306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安全审计设备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10307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网闸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1031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网上行为管理设备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1031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存储设备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10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磁盘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1050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磁盘阵列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1050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存储用光纤交换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10503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移动存储设备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10508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闪存盘（优盘）、移动硬盘、软盘、光盘、录音笔等入此。</w:t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内存条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10509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打印设备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1060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喷墨打印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106010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激光打印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106010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针式打印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1060104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显示设备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10604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液晶显示器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106040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指显示器</w:t>
            </w:r>
          </w:p>
        </w:tc>
      </w:tr>
      <w:tr>
        <w:trPr>
          <w:trHeight w:val="400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般输入设备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10607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键盘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106070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鼠标器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106070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图形图像输入设备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10609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扫描仪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106090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语音输入设备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1061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语音输入设备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1061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包括语音识别器等。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手写式输入设备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1061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手写式输入设备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1061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包括手写笔、手写板等。</w:t>
            </w:r>
          </w:p>
        </w:tc>
      </w:tr>
      <w:tr>
        <w:trPr>
          <w:trHeight w:val="400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计算机软件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108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操作系统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108010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数据库管理系统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108010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办公套件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1080104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信息安全软件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10805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办公设备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复印机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20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复印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20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投影仪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20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投影仪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20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多功能一体机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204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多功能一体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204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具有多种办公功能的设备入此，例如带有打印功能的复印机等。</w:t>
            </w:r>
          </w:p>
        </w:tc>
      </w:tr>
      <w:tr>
        <w:trPr>
          <w:trHeight w:val="860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照相机及器材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20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数字照相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205010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指数码机，包括单反数码相机、卡片数码相机等。</w:t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镜头及器材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2050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LE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显示屏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207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LE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显示屏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207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触控一体机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208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触控一体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208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刻录机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209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刻录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209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文印设备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21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速印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2100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装订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21003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销毁设备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21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碎纸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2110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光盘粉碎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2110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条码打印机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21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条码打印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21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他办公设备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299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执法记录仪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9111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办公消耗用品及类似物品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9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纸制文具及办公用品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90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复印纸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9010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包括再生复印纸。</w:t>
            </w:r>
          </w:p>
        </w:tc>
      </w:tr>
      <w:tr>
        <w:trPr>
          <w:trHeight w:val="400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硒鼓、粉盒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90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鼓粉盒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9020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粉盒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9020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喷墨盒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90203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墨水盒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90204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色带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90205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办公电器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6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不间断电源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UP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61504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不间断电源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UP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61504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UP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电池。</w:t>
            </w:r>
          </w:p>
        </w:tc>
      </w:tr>
      <w:tr>
        <w:trPr>
          <w:trHeight w:val="400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制冷电器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6180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电冰箱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618010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冷藏柜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618010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空气调节电器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6180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空调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6180203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空气滤洁器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6180204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指办公场所使用的空气净化器。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消毒柜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32027040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消毒柜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320270405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信设备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8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无线电通信设备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80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用无线电通信设备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8010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包括中长波通信设备、短波通信设备、超短波通信设备等。</w:t>
            </w:r>
          </w:p>
        </w:tc>
      </w:tr>
      <w:tr>
        <w:trPr>
          <w:trHeight w:val="400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固定电话机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8070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普通电话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807010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特种电话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807010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指录音电话机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传真及数据数字通信设备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81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传真通信设备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8100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指传真机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播、电视、电影设备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9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电视设备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91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普通电视设备（电视机）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9100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视频设备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91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用摄像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9110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指普通摄像机，包括摄像机附件设备。</w:t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无人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9111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视频监控设备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91107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视频监控设备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911070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包括监控摄像机、报警传感器、数字硬盘录像机、视频分割器、监控电视墙（拼接显示器）、监视器、门禁系统等。</w:t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智能摄像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911070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热成像摄像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9110703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音频设备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91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话筒设备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91206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音箱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9121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厨卫用具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餐具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6081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餐具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6081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车辆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3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载货汽车（含自卸汽车）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30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载货汽车（含自卸汽车）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30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仅指皮卡</w:t>
            </w:r>
          </w:p>
        </w:tc>
      </w:tr>
      <w:tr>
        <w:trPr>
          <w:trHeight w:val="400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乘用车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30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3050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越野车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3050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商务车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30503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306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小型客车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3060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除驾驶员座位外，座位数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座，但不超过（含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座</w:t>
            </w:r>
          </w:p>
        </w:tc>
      </w:tr>
      <w:tr>
        <w:trPr>
          <w:trHeight w:val="78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中型客车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3060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除驾驶员座位外，座位数超过（不含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座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疫情防控类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次性产品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320270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次性餐盒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32027010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次性擦拭布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32027010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医用口罩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320270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次性医用口罩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32027020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N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型口罩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32027020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KN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型口罩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320270203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KF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型口罩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320270204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医用防护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3202703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防护服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32027030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丁腈手套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32027030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橡胶手套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320270303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护目镜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320270304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鞋套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320270305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垃圾袋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320270306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医疗垃圾桶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320270307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手持式红外线测温仪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320270308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医用消毒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3202704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抗菌洗手液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32027040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医用酒精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32027040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消毒液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320270403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消毒灯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320270404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喷壶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320270406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喷雾器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320270407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空气消毒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32025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spacing w:before="0" w:after="120"/>
        <w:ind w:firstLine="24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32"/>
      <w:u w:val="double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sz w:val="18"/>
      <w:szCs w:val="18"/>
    </w:rPr>
  </w:style>
  <w:style w:type="paragraph" w:styleId="Style17">
    <w:name w:val="正文（缩进）"/>
    <w:basedOn w:val="Normal"/>
    <w:qFormat/>
    <w:pPr>
      <w:keepNext w:val="false"/>
      <w:keepLines w:val="false"/>
      <w:widowControl w:val="false"/>
      <w:spacing w:lineRule="auto" w:line="360" w:before="156" w:after="156"/>
      <w:ind w:firstLine="480"/>
      <w:jc w:val="both"/>
    </w:pPr>
    <w:rPr>
      <w:rFonts w:ascii="Times New Roman" w:hAnsi="Times New Roman" w:cs="Times New Roman"/>
      <w:kern w:val="2"/>
      <w:sz w:val="24"/>
      <w:szCs w:val="24"/>
      <w:lang w:val="en-US" w:eastAsia="zh-CN" w:bidi="ar"/>
    </w:rPr>
  </w:style>
  <w:style w:type="paragraph" w:styleId="3">
    <w:name w:val="标题 3（投标文件）"/>
    <w:basedOn w:val="Heading3"/>
    <w:qFormat/>
    <w:pPr>
      <w:numPr>
        <w:ilvl w:val="0"/>
        <w:numId w:val="0"/>
      </w:numPr>
      <w:jc w:val="left"/>
      <w:outlineLvl w:val="9"/>
    </w:pPr>
    <w:rPr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30:00Z</dcterms:created>
  <dc:creator>大漠苍狼</dc:creator>
  <dc:description/>
  <cp:keywords/>
  <dc:language>en-US</dc:language>
  <cp:lastModifiedBy>123</cp:lastModifiedBy>
  <cp:lastPrinted>2022-11-02T11:36:00Z</cp:lastPrinted>
  <dcterms:modified xsi:type="dcterms:W3CDTF">2022-11-14T0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8814BABDE4F91B0FA720B275D0C3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